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n bezpieczeństwa biologicznego dla gospodarstw utrzymujących świnie w liczbie 300 sztuk średniorocznie, nie zatrudniających pracowników do obsługi zwierząt, i produkcji pasz spoza gospodarstwa</w:t>
      </w:r>
      <w:r>
        <w:rPr>
          <w:b/>
          <w:bCs/>
          <w:vertAlign w:val="superscript"/>
        </w:rPr>
        <w:t>1</w:t>
      </w:r>
      <w:r>
        <w:rPr>
          <w:b/>
          <w:bCs/>
        </w:rPr>
        <w:t>.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662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azwa Gospodarst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(jeśli dotyczy)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Adre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Numer identyfikacyjn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Telefo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Właścicie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949"/>
        <w:gridCol w:w="113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nik wpływający na bezpieczeństwo biologiczne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ób zabezpieczenia przed rozprzestrzenianiem choró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Wykonanie TAK/NIE 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lenie stref „czystych” i „brudnych”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fa „czysta” – budynki / pomieszczenia / miejsca gdzie trzyma się świnie, ściółkę, paszę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fa „brudna”  - część gospodarstwa nie granicząca  bezpośrednio z wejściami do strefy „czystej” , która  obejmuje dom mieszkalny posiadacza świń, miejsce parkowania samochodów, maszyn rolniczych, kontenery na odpady it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szczenie i dezynfekcja pomieszczeń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szczenie i dezynfekcja pomieszczeń odbywa się za każdym razem kiedy świnie zostaną wyprowadzone z kojca/pomieszczenia albo minimum raz na 6 miesięcy. Do dezynfekcji używa się środków zatwierdzonych do zwalczania wirusów i bakterii oraz z nie przekroczonym terminem ważności do użycia. Instrukcja przygotowania środka  dezynfekcyjnego dostępna jest w gospodarstwie do wglądu dla osoby przygotowującej odpowiedni roztwór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szczenie i dezynfekcja sprzętu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szczenie i dezynfekcja sprzętu używanego w strefie „czystej” odbywa się min raz w tygodniu lub za każdym razem gdy sprzęt jest wyniesiony spoza strefę „czystą” lub zabrudzony. Do dezynfekcji używa się środków zatwierdzonych do zwalczania wirusów i bakterii oraz z nie przekroczonym terminem ważności do użycia. Instrukcja przygotowania środka  dezynfekcyjnego dostępna jest w gospodarstwie do wglądu dla osoby przygotowującej odpowiedni roztwór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szczenie i dezynfekcja samochodów, maszyn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chody i urządzenia wjeżdżające na teren gospodarstwa muszą mieć oczyszczone i zdezynfekowane min. koła i nadkola. Pojazdy wjeżdżające do strefy „czystej” muszą być umyte i zdezynfekowane z zewnątrz w całości. Do dezynfekcji używa się środków zatwierdzonych do zwalczania wirusów i bakterii oraz z nie przekroczonym terminem ważności do użycia. Instrukcja przygotowania środka  dezynfekcyjnego dostępna jest w gospodarstwie do wglądu dla osoby przygotowującej odpowiedni roztwór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iena osób mających kontakt ze świniami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żda osoba obsługująca świnie lub pracująca przy paszy / ściółce przy wejściu do strefy „czystej” zmienia obuwie oraz ubranie robocze używane wyłącznie w wyznaczonej strefie. Przy wejściu do strefy czystej (obligatoryjnie przy budynku gdzie przebywają świnie) znajduje się stałe źródło wody lub zamiennie np. </w:t>
            </w:r>
            <w:bookmarkStart w:id="0" w:name="_GoBack"/>
            <w:bookmarkEnd w:id="0"/>
            <w:r>
              <w:rPr>
                <w:sz w:val="20"/>
                <w:szCs w:val="20"/>
              </w:rPr>
              <w:t xml:space="preserve">wiaderko z wodą, mydło i szczotka oraz mata/kuweta z środkiem dezynfekcyjny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rowadzanie świń do gospodarstwa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rowadzenie świń ze znanego źródła, odpowiednio oznakowanych i ze świadectwem zdrowia; nie umieszczanie świń w tym samym kojcu, w którym przebywają inne świnie, trzymane dłużej niż 30 dni lub od urodzenia. Rozród świń – optymalnie inseminacja. Dopuszcza się naturalne krycie knurem utrzymywanym we własnym gospodarstwie, nie stosuje się naturalnego krycia loszek i loch pochodzących z innych gospodarstw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yłanie świń z gospodarstwa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syłanie świń  bez objawów chorobowych, właściwie oznakowanych  i z wymagana dokumentacją (świadectwo zdrowia, dokument łańcucha żywieniowego jeśli do rzeźni). Rozród świń – inseminacja lub naturalne krycie knurem utrzymywanym we własnym gospodarstwie. Nie stosuje się naturalnego krycia knurem pochodzącym z innego gospodarstwa (nie dopuszcza się wysyłek loch/loszek do knura)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nie wiedzy na temat chorób świń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stniczenie w szkoleniach organizowanych przez PLW, ODR inne; posiadać ulotki i materiały dotyczące zapobiegania chorobom świ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jście osób z zewnątrz w celu wykonania usług (naprawy, remonty, wizyty lekarskie, inseminacja itd.)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żda osoba wchodząca do strefy „czystej” musi: oczyścić obuwie i zastosować jednorazowe ochraniacze/ zmienić obuwie na robocze stosowane wyłącznie w budynku inwentarskim; zastosować jednorazowy kombinezon ochronny lub czyste, wyprane ubranie robocze. Przejście do budynku gdzie przebywają świnie wyłącznie przez matę dezynfekcyjną/kuwetę wypełnioną środkiem dezynfekcyjnym. Narzędzia używane w strefie „czystej” muszą być wyczyszczone i jeśli możliwe zdezynfekowane. Narzędzia ze strefy czystej nie mogą być używane poza strefą czystą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paszy dla świń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Zakaz stosowania zielonki, odpadków kuchennych; ziarno przed skarmianiem pozyskane z ooo* II lub ooo III przechowywane 30 dni; zabezpieczone przed dostępem zwierząt w zamykanym pomieszczeniu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 ściółkowy  dla zwierząt - słoma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ateriał ściółkowy pozyskany z ooo* II lub ooo III przechowywany 90 dni przed zastosowaniem; zabezpieczony przed dostępem zwierząt pod dachem i ogrodzony lub w zamykanym pomieszczeniu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ospodarowanie odpadów w tym padłych świń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zystkie padłe świnie w wieku  powyżej 28 dni zgłaszane raz w tygodniu do PLW;  przechowywanie padłych świń w zamykanych kontenerach w strefie „brudnej”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* ooo – skrót od obszar objęty ograniczeniami</w:t>
      </w:r>
    </w:p>
    <w:p>
      <w:pPr>
        <w:pStyle w:val="Normal"/>
        <w:rPr/>
      </w:pPr>
      <w:r>
        <w:rPr/>
        <w:t>Kontrola przeprowadzona w dniu ……………………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</w:t>
      </w:r>
      <w:r>
        <w:rPr/>
        <w:t>..</w:t>
        <w:tab/>
        <w:tab/>
        <w:t>…………………………………………………………………</w:t>
      </w:r>
    </w:p>
    <w:p>
      <w:pPr>
        <w:pStyle w:val="Normal"/>
        <w:spacing w:lineRule="auto" w:line="240" w:before="0" w:after="0"/>
        <w:rPr>
          <w:vertAlign w:val="superscript"/>
        </w:rPr>
      </w:pPr>
      <w:r>
        <w:rPr/>
        <w:t>Imię i nazwisko powiatowego  lekarza weterynarii</w:t>
        <w:tab/>
        <w:t>Akceptacja planu / Brak akceptacji podpis</w:t>
      </w:r>
      <w:r>
        <w:rPr>
          <w:vertAlign w:val="superscript"/>
        </w:rPr>
        <w:t>3</w:t>
      </w:r>
    </w:p>
    <w:p>
      <w:pPr>
        <w:pStyle w:val="Normal"/>
        <w:spacing w:lineRule="auto" w:line="240" w:before="0" w:after="0"/>
        <w:rPr/>
      </w:pPr>
      <w:r>
        <w:rPr/>
        <w:t>(lub pieczątk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nik wpływający na bezpieczeństwo biologiczn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 PLW w celu korekty Planu lub jego wykonani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oznałem się i rozumiem uwagi PLW dotyczące poprawienia „Planu bezpieczeństwa biologicznego”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ata …………………………………………..</w:t>
        <w:tab/>
        <w:tab/>
        <w:tab/>
        <w:tab/>
        <w:t>Podpis……………………………….…………….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 xml:space="preserve">   </w:t>
        <w:tab/>
        <w:t>właściciel/posiadacz świń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1- Analiza i weryfikacja „Panu bezpieczeństwa biologicznego” przeprowadzana jest min. raz do roku przez  powiatowego lekarza weterynarii podczas kontroli w gospodarstwie. Dokument zatwierdzony już przez PLW w „okresie przejściowym” (do końca października 2021) obowiązuje. 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2 – Wypełnia właściciel / posiadacz świń.</w:t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>3 –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31:00Z</dcterms:created>
  <dc:creator>Krzysztof Jażdżewski</dc:creator>
  <dc:description/>
  <dc:language>en-US</dc:language>
  <cp:lastModifiedBy>biuro</cp:lastModifiedBy>
  <cp:lastPrinted>2021-10-11T15:52:00Z</cp:lastPrinted>
  <dcterms:modified xsi:type="dcterms:W3CDTF">2021-10-26T07:31:00Z</dcterms:modified>
  <cp:revision>2</cp:revision>
  <dc:subject/>
  <dc:title/>
</cp:coreProperties>
</file>